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T: Corporate Governance Report (First 6 months of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am Cuong Material Electric and Telecom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Street 1, Long Thanh Industrial Zone, Dogn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resentative Office: No. 135/1/130 Nguyen Huu Canh Street, Ward 22, Binh Thanh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 35513733</w:t>
        <w:tab/>
        <w:tab/>
        <w:t>Fax: 08 35515164</w:t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btt@sametel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0,781,5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M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u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6.6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, authorized person: Ho Thi Thu Huo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6.6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, authorized person: Ho Thi Thu Huo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e the number of unsol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business result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2014 profit distribution pl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some basic targets in the business plan 2015 which will be submitted to Annual General Meeting of Shareholders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the time of holding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eting agenda, reports and statements submitted to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andat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the audit unit for financial year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81"/>
        <w:gridCol w:w="1522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M Investment and Development Corpo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u – 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u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C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– General Manage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oai Ba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u Van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D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The increase is because o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Share issuance to the public from 27/03/2015 according to the stock offering certificate no. 95/GCN-UBCK dated 03/11/2014. The rate is calculated based on the old charter capital of VND 30,781,5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 issuance for dividend payment with the record date of 08/06/2015 (the Company is implementing procedures of additional listing and depository). The rate is calculated based on the new charter capital of VND 44,815,0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n 17/04/2015, the Company organized Annual General Meeting of Shareholders 2015 successfully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t@sametel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1:00Z</dcterms:created>
  <dc:creator>nghiant</dc:creator>
  <dc:description/>
  <cp:keywords/>
  <dc:language>en-US</dc:language>
  <cp:lastModifiedBy>SON HAI</cp:lastModifiedBy>
  <dcterms:modified xsi:type="dcterms:W3CDTF">2015-07-08T02:57:00Z</dcterms:modified>
  <cp:revision>24</cp:revision>
  <dc:subject/>
  <dc:title>HNM:</dc:title>
</cp:coreProperties>
</file>